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вершенствование системы</w:t>
      </w:r>
    </w:p>
    <w:p>
      <w:pPr>
        <w:pStyle w:val="ConsPlusNormal"/>
        <w:widowControl/>
        <w:ind w:hanging="0"/>
        <w:jc w:val="right"/>
        <w:rPr/>
      </w:pPr>
      <w:r>
        <w:rPr/>
        <w:t>комплектования должностей сержантов</w:t>
      </w:r>
    </w:p>
    <w:p>
      <w:pPr>
        <w:pStyle w:val="ConsPlusNormal"/>
        <w:widowControl/>
        <w:ind w:hanging="0"/>
        <w:jc w:val="right"/>
        <w:rPr/>
      </w:pPr>
      <w:r>
        <w:rPr/>
        <w:t>и солдат военнослужащими,</w:t>
      </w:r>
    </w:p>
    <w:p>
      <w:pPr>
        <w:pStyle w:val="ConsPlusNormal"/>
        <w:widowControl/>
        <w:ind w:hanging="0"/>
        <w:jc w:val="right"/>
        <w:rPr/>
      </w:pPr>
      <w:r>
        <w:rPr/>
        <w:t>переведенными на военную службу</w:t>
      </w:r>
    </w:p>
    <w:p>
      <w:pPr>
        <w:pStyle w:val="ConsPlusNormal"/>
        <w:widowControl/>
        <w:ind w:hanging="0"/>
        <w:jc w:val="right"/>
        <w:rPr/>
      </w:pPr>
      <w:r>
        <w:rPr/>
        <w:t>по контракту, и осуществление</w:t>
      </w:r>
    </w:p>
    <w:p>
      <w:pPr>
        <w:pStyle w:val="ConsPlusNormal"/>
        <w:widowControl/>
        <w:ind w:hanging="0"/>
        <w:jc w:val="right"/>
        <w:rPr/>
      </w:pPr>
      <w:r>
        <w:rPr/>
        <w:t>перехода к комплектованию должностей</w:t>
      </w:r>
    </w:p>
    <w:p>
      <w:pPr>
        <w:pStyle w:val="ConsPlusNormal"/>
        <w:widowControl/>
        <w:ind w:hanging="0"/>
        <w:jc w:val="right"/>
        <w:rPr/>
      </w:pPr>
      <w:r>
        <w:rPr/>
        <w:t>сержантов (старшин) Вооруженных</w:t>
      </w:r>
    </w:p>
    <w:p>
      <w:pPr>
        <w:pStyle w:val="ConsPlusNormal"/>
        <w:widowControl/>
        <w:ind w:hanging="0"/>
        <w:jc w:val="right"/>
        <w:rPr/>
      </w:pPr>
      <w:r>
        <w:rPr/>
        <w:t>Сил Российской Федерации, других</w:t>
      </w:r>
    </w:p>
    <w:p>
      <w:pPr>
        <w:pStyle w:val="ConsPlusNormal"/>
        <w:widowControl/>
        <w:ind w:hanging="0"/>
        <w:jc w:val="right"/>
        <w:rPr/>
      </w:pPr>
      <w:r>
        <w:rPr/>
        <w:t>войск, воинских формирований</w:t>
      </w:r>
    </w:p>
    <w:p>
      <w:pPr>
        <w:pStyle w:val="ConsPlusNormal"/>
        <w:widowControl/>
        <w:ind w:hanging="0"/>
        <w:jc w:val="right"/>
        <w:rPr/>
      </w:pPr>
      <w:r>
        <w:rPr/>
        <w:t>и органов, а также матросов</w:t>
      </w:r>
    </w:p>
    <w:p>
      <w:pPr>
        <w:pStyle w:val="ConsPlusNormal"/>
        <w:widowControl/>
        <w:ind w:hanging="0"/>
        <w:jc w:val="right"/>
        <w:rPr/>
      </w:pPr>
      <w:r>
        <w:rPr/>
        <w:t>плавсостава Военно-Морского Флота</w:t>
      </w:r>
    </w:p>
    <w:p>
      <w:pPr>
        <w:pStyle w:val="ConsPlu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PlusNormal"/>
        <w:widowControl/>
        <w:ind w:hanging="0"/>
        <w:jc w:val="right"/>
        <w:rPr/>
      </w:pPr>
      <w:r>
        <w:rPr/>
        <w:t>военную службу по контракту</w:t>
      </w:r>
    </w:p>
    <w:p>
      <w:pPr>
        <w:pStyle w:val="ConsPlusNormal"/>
        <w:widowControl/>
        <w:ind w:hanging="0"/>
        <w:jc w:val="right"/>
        <w:rPr/>
      </w:pPr>
      <w:r>
        <w:rPr/>
        <w:t>(2009 - 2015 годы)"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4 февраля 2011 г. N 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,</w:t>
      </w:r>
    </w:p>
    <w:p>
      <w:pPr>
        <w:pStyle w:val="ConsPlusNormal"/>
        <w:widowControl/>
        <w:ind w:hanging="0"/>
        <w:jc w:val="center"/>
        <w:rPr/>
      </w:pPr>
      <w:r>
        <w:rPr/>
        <w:t>ПОЗВОЛЯЮЩИЕ ОЦЕНИТЬ ХОД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Й ЦЕЛЕВОЙ ПРОГРАММЫ "СОВЕРШЕНСТВОВАНИЕ</w:t>
      </w:r>
    </w:p>
    <w:p>
      <w:pPr>
        <w:pStyle w:val="ConsPlusNormal"/>
        <w:widowControl/>
        <w:ind w:hanging="0"/>
        <w:jc w:val="center"/>
        <w:rPr/>
      </w:pPr>
      <w:r>
        <w:rPr/>
        <w:t>СИСТЕМЫ КОМПЛЕКТОВАНИЯ ДОЛЖНОСТЕЙ СЕРЖАНТОВ И СОЛДАТ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И, ПЕРЕВЕДЕННЫМИ НА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, И ОСУЩЕСТВЛЕНИЕ ПЕРЕХОДА К КОМПЛЕКТОВАНИЮ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СЕРЖАНТОВ (СТАРШИН) ВООРУЖЕННЫХ СИЛ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, ДРУГИХ ВОЙСК, ВОИНСКИХ ФОРМИРОВАНИЙ И ОРГАНОВ,</w:t>
      </w:r>
    </w:p>
    <w:p>
      <w:pPr>
        <w:pStyle w:val="ConsPlusNormal"/>
        <w:widowControl/>
        <w:ind w:hanging="0"/>
        <w:jc w:val="center"/>
        <w:rPr/>
      </w:pPr>
      <w:r>
        <w:rPr/>
        <w:t>А ТАКЖЕ МАТРОСОВ ПЛАВСОСТАВА ВОЕННО-МОРСКОГО ФЛОТА</w:t>
      </w:r>
    </w:p>
    <w:p>
      <w:pPr>
        <w:pStyle w:val="ConsPlusNormal"/>
        <w:widowControl/>
        <w:ind w:hanging="0"/>
        <w:jc w:val="center"/>
        <w:rPr/>
      </w:pPr>
      <w:r>
        <w:rPr/>
        <w:t>ВОЕННОСЛУЖАЩИМИ, ПРОХОДЯЩИМИ ВОЕННУЮ СЛУЖБУ</w:t>
      </w:r>
    </w:p>
    <w:p>
      <w:pPr>
        <w:pStyle w:val="ConsPlusNormal"/>
        <w:widowControl/>
        <w:ind w:hanging="0"/>
        <w:jc w:val="center"/>
        <w:rPr/>
      </w:pPr>
      <w:r>
        <w:rPr/>
        <w:t>ПО КОНТРАКТУ (2009 - 2015 ГОДЫ)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right"/>
        <w:rPr/>
      </w:pPr>
      <w:r>
        <w:rPr/>
        <w:t>(человек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Показатели         │  Количество   │            Количество военнослужащих, подлежащих перевод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оеннослужащих,│                     на военную службу по контрак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ходящих   ├─────────┬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оенную службу │ 2009 -  │              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онтракту, │2015 годы├────────┬────────┬────────┬────────┬────────┬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 состоянию на│- всего  │2009 год│2010 год│2011 год│2012 год│2013 год│2014 год│2015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 декабря   │         │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008 г.   │         │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┴─────────┴────────┴────────┴────────┴────────┴────────┴────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. Количество воинских должностей сержантов (старшин) Вооруженных Сил Российской Федерации, других вой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инских формирований и органов, а также матросов плавсостава Военно-Морского Флота, которые укомплектов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еннослужащими, проходящими военную службу по контрак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 33399       31585     4991      9859     5208     5834     3600     20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ержанты                        24582       19329               2594     5208     5834     3600     20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ршины                        3439        1702      1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атросы плавсостава             5378        10554     3289      7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обороны России -           32334       12256     4991      7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235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ршины                    3439        1702      1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росы плавсостава         5378        10554     3289      7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ВД России - всего             964        18161               2468     4500     5500     3600     20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964        18161               2468     4500     5500     3600     20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Р России - всего              1          34                           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1          34                           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СО России - всего                         390                126      2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390                126      2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УСП - всего                               55                           25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55                           25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строй России - всего       100         689                         385      3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100         689                         385      30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человек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Показатели                 │ Всего в │  2009  │2010 год│  2011  │2012 год│2013 год│  2014  │  201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-  │  год   │        │  год   │        │        │  год   │  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5   │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ах  │        │        │        │        │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. Количество военнослужащих, подлежащих обустрой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              87213     2631     3726     5254     5628    12577    30296     27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 военнослужащие, переводимые на   46402     101      3088     5149     5500     3600    16677     122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ую службу по контракту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инобороны России - всего                    26008     101                                         13620     122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21450                                                 11400     100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ршины и матросы плавсостава           4558      101                                          2220      22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ВД России - всего                           19125              2468     4500     5500     3600     30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19125              2468     4500     5500     3600     30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ВР России - всего                            35                          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 35                          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СО России - всего                            390               126      2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 390               126      26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УСП - всего                                  55                          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 55                          5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пецстрой России - всего                      789               494      2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 789               494      29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 них военнослужащие, переведенные на       14201     2530     638      105      128      857      4980     49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ую службу по контракту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й целевой программы "Перехо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мплектованию военнослужащ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ходящими военную службу по контрак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яда соединений и воинских частей" на 20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2007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инобороны России - всего                    13111     2530     638                                 4980     49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ядовые и сержанты                       13111     2530     638                                 4980     49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СБ России - всего                           1090                        105      128      8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ржанты                                 1090                        105      128      85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 них военнослужащие, переведенные на       26610                                         8120     8639     98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ую службу по контракту в погран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ах Федеральной службы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4:00Z</dcterms:created>
  <dc:creator>admin</dc:creator>
  <dc:description/>
  <dc:language>en-US</dc:language>
  <cp:lastModifiedBy>admin</cp:lastModifiedBy>
  <dcterms:modified xsi:type="dcterms:W3CDTF">2011-02-15T18:45:00Z</dcterms:modified>
  <cp:revision>1</cp:revision>
  <dc:subject/>
  <dc:title/>
</cp:coreProperties>
</file>